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sz w:val="36"/>
          <w:szCs w:val="36"/>
          <w:lang w:val="en-US" w:eastAsia="en-US"/>
        </w:rPr>
        <w:drawing>
          <wp:inline distT="0" distB="0" distL="0" distR="0">
            <wp:extent cx="250190" cy="237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9" t="-114" r="-109" b="-114"/>
                    <a:stretch>
                      <a:fillRect/>
                    </a:stretch>
                  </pic:blipFill>
                  <pic:spPr bwMode="auto">
                    <a:xfrm>
                      <a:off x="0" y="0"/>
                      <a:ext cx="250190" cy="237490"/>
                    </a:xfrm>
                    <a:prstGeom prst="rect">
                      <a:avLst/>
                    </a:prstGeom>
                  </pic:spPr>
                </pic:pic>
              </a:graphicData>
            </a:graphic>
          </wp:inline>
        </w:drawing>
      </w:r>
      <w:hyperlink r:id="rId3">
        <w:r>
          <w:rPr>
            <w:rStyle w:val="InternetLink"/>
            <w:rFonts w:eastAsia="Times New Roman" w:cs="Times New Roman" w:ascii="Times New Roman" w:hAnsi="Times New Roman"/>
            <w:b/>
            <w:bCs/>
            <w:color w:val="0000FF"/>
            <w:sz w:val="36"/>
            <w:szCs w:val="36"/>
            <w:u w:val="single"/>
            <w:lang w:eastAsia="es-ES"/>
          </w:rPr>
          <w:t>FRASES PARA UTILIZAR EN LOS INFORMES DE EVALUACIÓN</w:t>
        </w:r>
      </w:hyperlink>
      <w:r>
        <w:rPr>
          <w:rFonts w:eastAsia="Times New Roman" w:cs="Times New Roman" w:ascii="Times New Roman" w:hAnsi="Times New Roman"/>
          <w:b/>
          <w:bCs/>
          <w:sz w:val="36"/>
          <w:szCs w:val="36"/>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571750" cy="206692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0" t="-13" r="-10" b="-13"/>
                    <a:stretch>
                      <a:fillRect/>
                    </a:stretch>
                  </pic:blipFill>
                  <pic:spPr bwMode="auto">
                    <a:xfrm>
                      <a:off x="0" y="0"/>
                      <a:ext cx="2571750" cy="20669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ndo llega la hora de rellenar los informes de evaluación de nuestros alumnos siempre se nos presentan dudas sobre cual es la palabra o frase que define de manera más correcta aquel o aquellos aspectos que queremos comentar sobre los niños y su evolución y dinámica escolar. Para ayudaros un poco en esa tarea os dejo un pequeño listado de frases que podéis utilizar cuando redactéis los informes escolares. Encontraréis dos apartados, uno de frases para reforzar aspectos positivos, y otro si por el contrario lo que queremos es poner énfasis en los aspectos más negativos del rendimiento de los ni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queremos comentar aspectos positivos podemos utilizar frases que empiecen de la siguiente man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uestra avance 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iene habilidades y destrez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ued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osee gran potencial pa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s trabajador, persevera, coope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uestra madurez, compromi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ce un excelente trabaj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 mejorado  su rendimiento 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plica adecuadamente las técn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ce un uso adecuado d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 que queremos es comentar aspectos negativos podemos utilizar frases que empiecen de la siguiente man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ecesita apoyo 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y que reforzarlo 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stá en proceso d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gra sus actividades si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 ocasiones resuel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lgunas vec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casionalmente efectú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e cuesta ponerse a trabajar 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uestra poco interés en las actividades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rases para las observaciones finales en los informes trimestrales y f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alumno … sigue con facilidad los contenidos trabajados hasta el momento en el aula (informe trimest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alumno … sigue con normalidad los contenidos trabajados hasta el momento en el aula (informe trimest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alumno … sigue con alguna  dificultad  los contenidos referentes al área …  trabajados hasta el momento en el aula (informe trimest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alumno … ha adquirido con facilidad los contenidos trabajados durante el curso escolar en el aula (informe f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alumno … ha adquirido con normalidad  los contenidos trabajados durante el curso escolar en el aula (informe f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alumno … ha adquirido con ciertas dificultades algunos de  los contenidos trabajados durante el curso escolar en el aula (informe fi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alumno …  no ha adquirido  los contenidos referidos al área de … trabajados durante el curso escolar en el aula (informe fin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Postheader">
    <w:name w:val="postheader"/>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idadesinfantil.com/archives/9070" TargetMode="External"/><Relationship Id="rId4" Type="http://schemas.openxmlformats.org/officeDocument/2006/relationships/image" Target="media/image2.jpeg"/><Relationship Id="rId5" Type="http://schemas.openxmlformats.org/officeDocument/2006/relationships/hyperlink" Target="http://actividadesinfantil.com/wp-content/uploads/2013/07/informe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2:00Z</dcterms:created>
  <dc:creator>Jorge Lerma</dc:creator>
  <dc:description/>
  <dc:language>en-US</dc:language>
  <cp:lastModifiedBy>Jorge Lerma</cp:lastModifiedBy>
  <dcterms:modified xsi:type="dcterms:W3CDTF">2013-11-10T14:12:00Z</dcterms:modified>
  <cp:revision>1</cp:revision>
  <dc:subject/>
  <dc:title/>
</cp:coreProperties>
</file>