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UBRICAS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4-2015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567"/>
        <w:gridCol w:w="709"/>
        <w:gridCol w:w="567"/>
        <w:gridCol w:w="567"/>
        <w:gridCol w:w="708"/>
        <w:gridCol w:w="567"/>
        <w:gridCol w:w="709"/>
        <w:gridCol w:w="992"/>
        <w:gridCol w:w="709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Exponer un tema empleando carteles de apoy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Busca información sobre un tema en tex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Formula preguntas para guiar la búsqueda de información de un t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Prepara en un borrador la exposición  del t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Ordena la información  en el cart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Elaborar carteles para exponerlos a la comunidad esco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Usa las mayúsculas al inicio de un tex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Comenta sobre lo que aprendió en el desarrollo del proyec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Toma encuentra las observaciones de sus compañeros y su maestro para trabajar en equi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Su lectura empieza a ser más fluida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567"/>
        <w:gridCol w:w="567"/>
        <w:gridCol w:w="850"/>
        <w:gridCol w:w="709"/>
        <w:gridCol w:w="709"/>
        <w:gridCol w:w="643"/>
        <w:gridCol w:w="567"/>
        <w:gridCol w:w="1058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lang w:val="es-MX"/>
              </w:rPr>
              <w:t>Organizar la biblioteca del aula y el préstamo de libros a domicili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lang w:val="es-MX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Conoce cómo está  organizada la bibliote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Clasifico los libros de la biblioteca del sal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lije materiales de lectura para solicitarlos en présta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Llena las fichas de préstamo de libros para llevarlos a ca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gistra las fichas de préstamo en la lista de registr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Utiliza las letras mayúsculas al inicio de nombres prop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Colabora con el grupo para tomar acuerd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Promueve con sus compañeros, el mantener en uso y en orden los libros de la biblioteca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425"/>
        <w:gridCol w:w="992"/>
        <w:gridCol w:w="851"/>
        <w:gridCol w:w="785"/>
        <w:gridCol w:w="916"/>
        <w:gridCol w:w="785"/>
        <w:gridCol w:w="850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 xml:space="preserve">Proyecto 3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 xml:space="preserve">Hacer un juego con descripciones e ilustraciones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Describe objetos conoc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Por medio de la descripción logra identificar las características de los obje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Sigue las indicaciones de un juego. ( juego de memoria y descripcione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gistra a los participantes y los puntos ganados en un jueg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gistra en una tabla los datos  del juego. ( nombre de los participantes, puntos y el total)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Colabora con su equi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speta el turno de sus compañero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SEPTIEMBRE -OCTUBRE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473"/>
        <w:gridCol w:w="709"/>
        <w:gridCol w:w="992"/>
        <w:gridCol w:w="567"/>
        <w:gridCol w:w="992"/>
        <w:gridCol w:w="1276"/>
        <w:gridCol w:w="709"/>
        <w:gridCol w:w="567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Resuelve problemas con los números natur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Identifica regularidades en la sucesión numérica oral y escri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Organiza una colección numerosa, en otras de menor cantidad, para contarla o comparar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Resuelve problemas de sumas y re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Utilizo cálculos memorizados de sumas y resta como complementos a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Analiza las características de los cuerpos, sólidos o huecos, que  se desplazan o no cuando se colocan sobre un plano horizontal o inclin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Representa desplazamientos. ( recorrid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8"/>
                <w:lang w:val="es-MX"/>
              </w:rPr>
              <w:t>Analiza la relación peso volumen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:______________________________________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Matemáticas.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 1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SEPTIEMBRE -OCTUBRE                                                              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1"/>
        <w:gridCol w:w="1005"/>
        <w:gridCol w:w="811"/>
        <w:gridCol w:w="1134"/>
        <w:gridCol w:w="1276"/>
        <w:gridCol w:w="981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Compara la duración de dos o más actividades, con diferentes unidades arbitraria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copila datos para obtener nueva inform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que el peso y el tamaño de diferentes objetos dependen del material con el que están hech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Puede comunicar desplazamientos desde algún punto del lugar donde vive a través de un croqui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Al trabajar en equipo aprende de sus compañero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xploración de la Naturaleza y Sociedad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 w:val="false"/>
          <w:iCs/>
          <w:sz w:val="20"/>
          <w:szCs w:val="20"/>
          <w:lang w:val="es-MX"/>
        </w:rPr>
        <w:t xml:space="preserve">                                </w:t>
      </w: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992"/>
        <w:gridCol w:w="709"/>
        <w:gridCol w:w="992"/>
        <w:gridCol w:w="1418"/>
        <w:gridCol w:w="709"/>
        <w:gridCol w:w="992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      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i vida di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los  cambios, actividades o situaciones que le suceden diari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su parecido físico con sus familiares y lo com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los cuidados que debe tener para mantener  sanos  los sentidos y sus órgan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a importancia de la tecnología para identificar los daños que puede sufrir los sentidos, y al igual la tecnología le puede ayudar  sanar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os alimentos que necesita consumir para mantenerse s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los cambios que tuvo a escuela al pasar al segundo grad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xploración de la Naturaleza y Sociedad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eastAsia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709"/>
        <w:gridCol w:w="850"/>
        <w:gridCol w:w="993"/>
        <w:gridCol w:w="850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      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i vida di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Localiza lugares y se orienta utilizando un croquis y la rosa de los vi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los elementos que  se emplean para elaborar un croqu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lang w:val="es-MX"/>
              </w:rPr>
              <w:t>Identifica  si vive en n pueblo o en una ciu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mprende por qué se conmemora la defensa del castillo de Chaltepec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Formación cívica y ét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134"/>
        <w:gridCol w:w="709"/>
        <w:gridCol w:w="785"/>
        <w:gridCol w:w="632"/>
        <w:gridCol w:w="738"/>
        <w:gridCol w:w="709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Niñas y niñas que crecen y se cuidan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Distingue que mujeres y hombres van cambiando desde que nacen y que cada uno hace su propia histo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Respeta las características físicas de quienes te rodea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jerce su derecho a la salud y aprender a mantenerse sano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os cambios que ocurren en su person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Se identifica  y reconoce como parte de su familia, de su escuela y paí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Trata con respeto a sus compañeros y compañera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Fís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SEPTIEMBRE - OCTUB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134"/>
        <w:gridCol w:w="567"/>
        <w:gridCol w:w="567"/>
        <w:gridCol w:w="567"/>
        <w:gridCol w:w="567"/>
        <w:gridCol w:w="567"/>
        <w:gridCol w:w="709"/>
        <w:gridCol w:w="709"/>
        <w:gridCol w:w="567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Nos conocemos y nos comunicam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Participa activamente para realizar el dibujo compromiso en su aprendizaje con tareas y activid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Expresa actividades a partir de movimientos y ge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Expresa sus emociones fácil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Identifica distintas respuestas de movi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Utiliza diferentes maneras para desplazar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Utiliza sus pies para desplazar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El alumno expresa distintas emociones al realizar cada uno de los braz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Explica para que es importante expresar las emo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Utiliza sus manos como medio de expresión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Artísticas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850"/>
        <w:gridCol w:w="992"/>
        <w:gridCol w:w="851"/>
        <w:gridCol w:w="709"/>
        <w:gridCol w:w="501"/>
        <w:gridCol w:w="774"/>
        <w:gridCol w:w="974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  <w:t>Reconoce que el punto y la línea son elementos básicos para hacer un dibuj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xplora con su cuerpo movimientos opuestos: grandes y pequeños, tensos o relaj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as cualidades del sonido: intensidad, duración, altura, y timb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laciona las cualidades del sonido mediante actividades y juego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los objetos que producen sonid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Reconoce que sus gestos, su voz y la forma en que haba lo identific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Integra sus conocimientos de diferentes lenguajes artístico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yriadPro-Cond" w:hAnsi="MyriadPro-Cond" w:eastAsia="Times New Roman" w:cs="MyriadPro-Cond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10:00Z</dcterms:created>
  <dc:creator>Propietario</dc:creator>
  <dc:description/>
  <cp:keywords/>
  <dc:language>en-US</dc:language>
  <cp:lastModifiedBy>AXXE</cp:lastModifiedBy>
  <cp:lastPrinted>2011-08-29T23:43:00Z</cp:lastPrinted>
  <dcterms:modified xsi:type="dcterms:W3CDTF">2014-07-26T22:20:00Z</dcterms:modified>
  <cp:revision>4</cp:revision>
  <dc:subject/>
  <dc:title>LISTA DE COTEJO</dc:title>
</cp:coreProperties>
</file>