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RUBRICAS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3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3-2014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8"/>
        <w:gridCol w:w="1312"/>
        <w:gridCol w:w="993"/>
        <w:gridCol w:w="708"/>
        <w:gridCol w:w="1134"/>
        <w:gridCol w:w="709"/>
        <w:gridCol w:w="851"/>
      </w:tblGrid>
      <w:tr>
        <w:trPr>
          <w:trHeight w:val="2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i w:val="false"/>
                <w:iCs/>
                <w:sz w:val="24"/>
                <w:szCs w:val="20"/>
                <w:u w:val="single"/>
                <w:lang w:val="es-MX"/>
              </w:rPr>
              <w:t>Proyecto 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Cs/>
                <w:i w:val="false"/>
                <w:iCs/>
                <w:sz w:val="24"/>
                <w:lang w:val="es-MX"/>
              </w:rPr>
              <w:t xml:space="preserve">  </w:t>
            </w: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Elaborar el reglamento para el servicio de la biblioteca del sal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Conoce las características y la función de los reglamentos y la emplea en la redacción del reglamento para biblioteca del au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Identifica el uso de las oraciones impersonales en los reglamentos y las emplea al redactar regl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Emplea ortografía convencional a partir de model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Participa en la realización de tareas conjuntas: proporciona ideas, colabora con otros y cumple con los acuerdos establecidos. en el grup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Emplea el lenguaje para comunicarse y cómo instrumento para aprend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Realiza las actividades sugeridas en el libro para el desarrollo del proyecto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.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3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34"/>
        <w:gridCol w:w="1134"/>
        <w:gridCol w:w="709"/>
        <w:gridCol w:w="567"/>
        <w:gridCol w:w="708"/>
        <w:gridCol w:w="709"/>
        <w:gridCol w:w="851"/>
        <w:gridCol w:w="851"/>
      </w:tblGrid>
      <w:tr>
        <w:trPr>
          <w:trHeight w:val="22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  <w:t>Proyecto 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lang w:val="es-MX"/>
              </w:rPr>
              <w:t>Contar y escribir chistes para publicarl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Identifica diferencias entre oralidad y escritura,  y el empleo de algunos recursos  gráficos para dar sentido a la expres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Identifica las diferencias generales entre discurso directo e indirec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Identifica y usa juegos de palabr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Emplea signos de interrogación y admiración, y gu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Utiliza los aspectos sintácticos al redactar un chis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Identifica las propiedades del lenguaje en diversas situaciones  comunicativ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Utiliza la dramatización al contar un chistes,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_____________________________________________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3°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 ___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pañol.  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: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1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_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 xml:space="preserve">SEPTIEMBRE -OCTUBRE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76"/>
        <w:gridCol w:w="850"/>
        <w:gridCol w:w="567"/>
        <w:gridCol w:w="1276"/>
        <w:gridCol w:w="709"/>
        <w:gridCol w:w="850"/>
        <w:gridCol w:w="992"/>
      </w:tblGrid>
      <w:tr>
        <w:trPr>
          <w:trHeight w:val="22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  <w:t>Proyecto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Organizar datos en un director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20"/>
                <w:lang w:val="es-MX"/>
              </w:rPr>
              <w:t>Emplea directorios para el registro y manejo de inform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20"/>
                <w:lang w:val="es-MX"/>
              </w:rPr>
              <w:t>.Identifica la utilidad del orden alfabét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20"/>
                <w:lang w:val="es-MX"/>
              </w:rPr>
              <w:t>Usa mayúsculas y abreviaturas en la escritura convencional de nombres y direc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Separa palabras de manera convencion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Analiza la información y emplea el lenguaje para la toma de decisi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Debate en grupo sobre la forma de ordenar los datos en el directorio que  se elabora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3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- 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Matemáticas.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1_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20"/>
        <w:gridCol w:w="904"/>
        <w:gridCol w:w="992"/>
        <w:gridCol w:w="851"/>
        <w:gridCol w:w="992"/>
        <w:gridCol w:w="992"/>
        <w:gridCol w:w="1134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Produce, lee y escribe números hasta de cuatro cif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Resuelve problemas que implican el cálculo mental o escrito de productos de dígitos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Resuelve problemas que implican la lectura y el uso del reloj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  <w:t>Descompone números en  unidades, decenas, centenas y unidades de mil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Desarrolla procedimientos mentales de resta de dígitos y múltiplos de 10 menos un digito.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Utiliza calculo mental como un camino corto para multiplicar dígitos por 10 o por sus múltiplos ( 20, 30, etc)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3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Ciencias Naturales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1_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1701"/>
        <w:gridCol w:w="992"/>
        <w:gridCol w:w="993"/>
        <w:gridCol w:w="1134"/>
        <w:gridCol w:w="992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Cs/>
                <w:i w:val="false"/>
                <w:iCs/>
                <w:sz w:val="24"/>
                <w:lang w:val="es-MX"/>
              </w:rPr>
              <w:t xml:space="preserve">   </w:t>
            </w: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¿Cómo mantener la salud?</w:t>
            </w:r>
          </w:p>
          <w:p>
            <w:pPr>
              <w:pStyle w:val="Normal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Cs/>
                <w:i w:val="false"/>
                <w:iCs/>
                <w:sz w:val="24"/>
                <w:lang w:val="es-MX"/>
              </w:rPr>
              <w:t xml:space="preserve">   </w:t>
            </w: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Me reconozco y me cuid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Argumenta la importancia del consumo diario de alimentos de los tres grupos representados en el plato del bien comer y de agua simple potable para el crecimiento y el buen funcionamiento del cuer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Explica las interacción de los sistemas digestivos, circulatorio y excretor en la nutrició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Explica algunas medidas para prevenir accidentes que pueden lesionar el sistema locomo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8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8"/>
                <w:lang w:val="es-MX"/>
              </w:rPr>
              <w:t>Relaciona los movimientos de su cuerpo con el funcionamiento de los sistemas nervioso, óseo y muscu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Explica las medidas de higiene de los órganos sexuales externos para evitar infecciones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3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_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Ciencias Naturales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Bloque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1_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                                          </w:t>
      </w:r>
      <w:r>
        <w:rPr/>
        <w:t>Septiembre - Octubre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8"/>
        <w:gridCol w:w="1560"/>
        <w:gridCol w:w="1984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Cs/>
                <w:i w:val="false"/>
                <w:iCs/>
                <w:sz w:val="24"/>
                <w:lang w:val="es-MX"/>
              </w:rPr>
              <w:t xml:space="preserve">   </w:t>
            </w: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¿Cómo mantener la salud?</w:t>
            </w:r>
          </w:p>
          <w:p>
            <w:pPr>
              <w:pStyle w:val="Normal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Cs/>
                <w:i w:val="false"/>
                <w:iCs/>
                <w:sz w:val="24"/>
                <w:lang w:val="es-MX"/>
              </w:rPr>
              <w:t xml:space="preserve">   </w:t>
            </w: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Me reconozco y me cuid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Explica la importancia de manifestar sus emociones y sentimientos ante situaciones de riesgo para prevenir la violencia escolar y el abuso sexu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20"/>
                <w:lang w:val="es-MX"/>
              </w:rPr>
              <w:t>Aplica habilidades, actitudes y valores de la formación científica básica durante la planeación, desarrollo, la comunicación y la evaluación de un proyecto de su interés en el que integra contenidos de bloqu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 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3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 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studio De La Entidad Donde Vivo 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</w:t>
      </w:r>
      <w:r>
        <w:rPr>
          <w:rFonts w:cs="Tahoma" w:ascii="Tahoma" w:hAnsi="Tahoma"/>
          <w:b/>
          <w:bCs/>
          <w:i w:val="false"/>
          <w:iCs/>
          <w:sz w:val="20"/>
          <w:szCs w:val="20"/>
          <w:u w:val="single"/>
          <w:lang w:val="es-MX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lang w:val="es-MX"/>
        </w:rPr>
        <w:t xml:space="preserve">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Septiembre - Octubr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4"/>
        <w:gridCol w:w="1134"/>
        <w:gridCol w:w="1417"/>
        <w:gridCol w:w="1276"/>
        <w:gridCol w:w="992"/>
        <w:gridCol w:w="1134"/>
      </w:tblGrid>
      <w:tr>
        <w:trPr>
          <w:trHeight w:val="22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i w:val="false"/>
                <w:iCs/>
                <w:sz w:val="24"/>
                <w:lang w:val="es-MX"/>
              </w:rPr>
              <w:t xml:space="preserve">      </w:t>
            </w: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Mi entidad y sus cambi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s-MX"/>
              </w:rPr>
              <w:t>Localiza los límites territoriales de la entidad y el municipio donde v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0"/>
                <w:lang w:val="es-MX"/>
              </w:rPr>
              <w:t>Describe la distribución de montañas, ríos, lagos, mares, climas, vegetación y fauna de la enti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20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8"/>
                <w:szCs w:val="20"/>
                <w:lang w:val="es-MX"/>
              </w:rPr>
              <w:t>Distingue características de la población de la entidad y sus principales actividades económic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conoce regiones representativas de la entidad su localización y principales característi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conoce cambios en los paisajes y la vida cotidiana de la entidad a lo largo del tiemp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3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Formación Cívica y Ética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851"/>
        <w:gridCol w:w="992"/>
        <w:gridCol w:w="1276"/>
        <w:gridCol w:w="567"/>
        <w:gridCol w:w="850"/>
      </w:tblGrid>
      <w:tr>
        <w:trPr>
          <w:trHeight w:val="22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Niñas y niños cuidadosos, prevenidos y protegido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8"/>
              </w:rPr>
              <w:t>Aprecia las características físicas, emocionales y culturales que dan singularidad y respeta las de otros niñ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compara los rasgos que caracterizan a los grupos de los que forman parte: familia, escuela, vecin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Distingue situaciones que favorecen u obstaculizan el cumplimiento de sus derech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Expresa la importancia de actuar en beneficio de su salud y emplea  medidas para una dieta correcta, activación física regular y segur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Se conoce y cuida así mism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Reconoce su pertenencia a la comunidad, la nación y la humanidad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3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ducación Física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1"/>
        <w:gridCol w:w="1276"/>
        <w:gridCol w:w="1276"/>
        <w:gridCol w:w="1417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  <w:t>Mi cuerpo en el espacio: combinando ac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sz w:val="24"/>
                <w:lang w:val="es-MX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Identifica diversos ritmos y los asocia con la expresión corporal para estimular la orientación y la memoria audi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Controla sus habilidades motrices (salto, carrera, bote, giro)  para reconocer lo que es capaz de hacer y aplicarlo en acciones de su vida cotidi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Muestra un auto concepto positivo a partir del incremento en sus habilidades y las relaciones con sus compañeros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  <w:t>LISTA DE COTEJO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lang w:val="es-MX"/>
        </w:rPr>
      </w:pPr>
      <w:r>
        <w:rPr>
          <w:rFonts w:cs="Tahoma" w:ascii="Tahoma" w:hAnsi="Tahoma"/>
          <w:b/>
          <w:bCs/>
          <w:i w:val="false"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Escuela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__________________________________________________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Grado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3°.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Grupo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___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Maestra de Grupo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: ________________________________________</w:t>
      </w:r>
      <w:r>
        <w:rPr>
          <w:rFonts w:cs="Tahoma" w:ascii="Tahoma" w:hAnsi="Tahoma"/>
          <w:b/>
          <w:i w:val="false"/>
          <w:iCs/>
          <w:sz w:val="20"/>
          <w:szCs w:val="20"/>
          <w:lang w:val="es-MX"/>
        </w:rPr>
        <w:t>C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iclo escolar: 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>2012 -2013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>Asignatura:</w:t>
      </w:r>
      <w:r>
        <w:rPr>
          <w:rFonts w:cs="Tahoma" w:ascii="Tahoma" w:hAnsi="Tahoma"/>
          <w:i w:val="false"/>
          <w:iCs/>
          <w:sz w:val="20"/>
          <w:szCs w:val="20"/>
          <w:u w:val="single"/>
          <w:lang w:val="es-MX"/>
        </w:rPr>
        <w:t xml:space="preserve"> Educación Artísticas</w:t>
      </w:r>
      <w:r>
        <w:rPr>
          <w:rFonts w:cs="Tahoma" w:ascii="Tahoma" w:hAnsi="Tahoma"/>
          <w:i w:val="false"/>
          <w:iCs/>
          <w:sz w:val="20"/>
          <w:szCs w:val="20"/>
          <w:lang w:val="es-MX"/>
        </w:rPr>
        <w:t xml:space="preserve">                                                    </w:t>
      </w: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  <w:t xml:space="preserve">Bloque: 1 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szCs w:val="20"/>
          <w:u w:val="single"/>
          <w:lang w:val="es-MX"/>
        </w:rPr>
      </w:pPr>
      <w:r>
        <w:rPr>
          <w:rFonts w:eastAsia="Tahoma" w:cs="Tahoma" w:ascii="Tahoma" w:hAnsi="Tahoma"/>
          <w:b/>
          <w:i w:val="false"/>
          <w:iCs/>
          <w:sz w:val="20"/>
          <w:szCs w:val="20"/>
          <w:u w:val="single"/>
          <w:lang w:val="es-MX"/>
        </w:rPr>
        <w:t xml:space="preserve">                                                      </w:t>
      </w:r>
      <w:r>
        <w:rPr>
          <w:rFonts w:cs="Tahoma" w:ascii="Tahoma" w:hAnsi="Tahoma"/>
          <w:b/>
          <w:i w:val="false"/>
          <w:iCs/>
          <w:sz w:val="20"/>
          <w:szCs w:val="20"/>
          <w:u w:val="single"/>
          <w:lang w:val="es-MX"/>
        </w:rPr>
        <w:t>Septiembre - Octub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17"/>
        <w:gridCol w:w="1010"/>
        <w:gridCol w:w="1276"/>
        <w:gridCol w:w="850"/>
        <w:gridCol w:w="1701"/>
      </w:tblGrid>
      <w:tr>
        <w:trPr>
          <w:trHeight w:val="22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  <w:t>Nombre del alum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</w:rPr>
              <w:t>Reconoce los colores en el círculo cromático y su presencia en la vida cotidia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Distingue diferentes maneras de relacionarse con objetos y con los compañeros en el espacio gener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Distingue visual y auditivamente a las familias instrument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lang w:val="es-MX"/>
              </w:rPr>
              <w:t>Utiliza las posibilidades de movimiento en un escenario al distinguir las relaciones de acción que existen en el espacio teatral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szCs w:val="16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0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20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0"/>
                <w:u w:val="single"/>
                <w:lang w:val="es-MX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0"/>
                <w:u w:val="single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u w:val="single"/>
                <w:lang w:val="es-MX"/>
              </w:rPr>
            </w:pPr>
            <w:r>
              <w:rPr>
                <w:rFonts w:cs="Tahoma" w:ascii="Tahoma" w:hAnsi="Tahoma"/>
                <w:i w:val="false"/>
                <w:iCs/>
                <w:sz w:val="24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4"/>
          <w:u w:val="single"/>
          <w:lang w:val="es-MX"/>
        </w:rPr>
      </w:pPr>
      <w:r>
        <w:rPr>
          <w:rFonts w:cs="Tahoma" w:ascii="Tahoma" w:hAnsi="Tahoma"/>
          <w:i w:val="false"/>
          <w:iCs/>
          <w:sz w:val="24"/>
          <w:u w:val="single"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Pro-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yriadPro-Cond" w:hAnsi="MyriadPro-Cond" w:eastAsia="Times New Roman" w:cs="MyriadPro-Cond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3:00Z</dcterms:created>
  <dc:creator>Propietario</dc:creator>
  <dc:description/>
  <cp:keywords/>
  <dc:language>en-US</dc:language>
  <cp:lastModifiedBy>BECOLIN</cp:lastModifiedBy>
  <cp:lastPrinted>2011-08-29T23:43:00Z</cp:lastPrinted>
  <dcterms:modified xsi:type="dcterms:W3CDTF">2014-07-26T21:38:00Z</dcterms:modified>
  <cp:revision>3</cp:revision>
  <dc:subject/>
  <dc:title>LISTA DE COTEJO</dc:title>
</cp:coreProperties>
</file>